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rena Rules</w:t>
      </w:r>
    </w:p>
    <w:p>
      <w:pPr>
        <w:pStyle w:val="Heading"/>
        <w:ind w:left="36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141" w:firstLine="43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right="141" w:firstLine="43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right="141" w:firstLine="4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riding, all riders, drivers, and passengers of a carriage must wear a well-fitting equestrian safety helmet marked with the CE certification. This complies with legislation. Caps that were introduced to the market before April 21, 2019, must meet Directive 89/686/EEC. Caps introduced from April 21, 2019, onwards must comply with Regulation 2016/425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intention to enter or leave the arena must be clearly announced by calling out “door free!”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Mounting and dismounting must be done on the AC line. Horses should stand at a sufficient distance from each other, with their heads in the same direction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a rider or driver is alone in the arena, they must carry a mobile phone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rena must be closed during riding or driving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If an outdoor arena lacks fencing and cannot be closed off, a maximum of 4 riders may ride at the same time. The area must be closed off when the arena is in use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If the facility allows lunging in the arena, it can only be done when there are no riders or drivers in the arena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air riding on the left-hand side has the right-of-way for passing on the track (so keep to the right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The one who has a faster gait and/or is performing lateral movements on the same side always has the right-of-way (including the track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not cut in and give each other space when passing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jumping over an obstacle with other riders in the arena, announce it by calling “obstacle free!”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ind w:left="11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riders must wear riding boots or sturdy shoes with smooth, solid soles and a heel, combined with chaps. Boots or shoes should fit easily in the stirrups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autoSpaceDE w:val="false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Riders are not allowed to wear large, protruding, and/or loose jewelry or loose clothing. When riding in the forest, be sure not to wear jackets with hood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7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090</wp:posOffset>
          </wp:positionH>
          <wp:positionV relativeFrom="paragraph">
            <wp:posOffset>-228600</wp:posOffset>
          </wp:positionV>
          <wp:extent cx="12573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2620</wp:posOffset>
              </wp:positionH>
              <wp:positionV relativeFrom="paragraph">
                <wp:posOffset>-1226820</wp:posOffset>
              </wp:positionV>
              <wp:extent cx="7455535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556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 xml:space="preserve">Arena rules | version 2.3 |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0.6pt;margin-top:-96.65pt;width:587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nl-NL" w:bidi="ar-SA"/>
                      </w:rPr>
                      <w:t xml:space="preserve">Arena rules | version 2.3 |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6.8pt;height:226.8pt" o:bullet="t">
        <v:imagedata r:id="rId1" o:title=""/>
      </v:shape>
    </w:pict>
  </w:numPicBullet>
  <w:numPicBullet w:numPicBulletId="1">
    <w:pict>
      <v:shape style="width:204.75pt;height:205.5pt" o:bullet="t">
        <v:imagedata r:id="rId2" o:title=""/>
      </v:shape>
    </w:pict>
  </w:numPicBullet>
  <w:numPicBullet w:numPicBulletId="2">
    <w:pict>
      <v:shape style="width:270.75pt;height:270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TitelChar">
    <w:name w:val="Titel Char"/>
    <w:qFormat/>
    <w:rPr>
      <w:b/>
      <w:bCs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knhs</dc:creator>
  <dc:description/>
  <cp:keywords/>
  <dc:language>en-US</dc:language>
  <cp:lastModifiedBy>Liona Schipper- FNRS</cp:lastModifiedBy>
  <cp:lastPrinted>2013-06-04T15:07:00Z</cp:lastPrinted>
  <dcterms:modified xsi:type="dcterms:W3CDTF">2024-06-10T11:46:00Z</dcterms:modified>
  <cp:revision>2</cp:revision>
  <dc:subject/>
  <dc:title>HUISREGELS</dc:title>
</cp:coreProperties>
</file>